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right="246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NUDBENI LIST</w:t>
      </w:r>
    </w:p>
    <w:p>
      <w:pPr>
        <w:pStyle w:val="Normal"/>
        <w:widowControl w:val="false"/>
        <w:autoSpaceDE w:val="false"/>
        <w:spacing w:before="0" w:after="0"/>
        <w:ind w:right="24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ručitelj: ENERGO d.o.o. Rijeka, Dolac 14, OIB 99393766301</w:t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ind w:right="-142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ind w:left="1843" w:right="-142" w:hanging="1843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edmet nabave: 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</w:rPr>
        <w:t xml:space="preserve">Poštanske usluge tijekom 12 mjeseci </w:t>
      </w:r>
    </w:p>
    <w:p>
      <w:pPr>
        <w:pStyle w:val="Normal"/>
        <w:widowControl w:val="false"/>
        <w:autoSpaceDE w:val="false"/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883"/>
      </w:tblGrid>
      <w:tr>
        <w:trPr>
          <w:trHeight w:val="328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aziv ponuditelja 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dresa sjedišta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I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, broj računa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nuditelj je u sustavu PDV-a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DA                        NE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356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lefon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elefaks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dresa za dostavu pošte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ontakt osoba/e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djelovanje podizvršitelja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DA                       NE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(zaokružiti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right="24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right="246" w:hanging="0"/>
        <w:jc w:val="center"/>
        <w:rPr/>
      </w:pPr>
      <w:r>
        <w:rPr/>
        <w:t>PONUDA broj ______________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56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ijena ponude (EUR bez PDV-a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znos PDV-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ijena ponude (EUR s PDV-om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k valjanosti ponu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(najmanje 60 dana)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320" w:right="246" w:hanging="79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5664" w:right="-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5664" w:right="-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5664" w:right="-284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Ovlaštena osoba Ponuditelja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before="360" w:after="0"/>
        <w:ind w:left="6096"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_________________________</w:t>
      </w:r>
    </w:p>
    <w:p>
      <w:pPr>
        <w:pStyle w:val="Normal"/>
        <w:spacing w:before="0" w:after="0"/>
        <w:ind w:left="6096" w:right="-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5760" w:right="-284" w:hanging="51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M.P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U __________________, ___________ godine</w:t>
      </w:r>
      <w:r>
        <w:rPr>
          <w:rFonts w:cs="Arial" w:ascii="Arial" w:hAnsi="Arial"/>
          <w:b/>
          <w:i/>
          <w:color w:val="000000"/>
          <w:spacing w:val="16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304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JHIJ J+ Times New Roman PSMT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  <w:lang w:val="hr-H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80975</wp:posOffset>
          </wp:positionV>
          <wp:extent cx="1588770" cy="499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2"/>
        <w:szCs w:val="22"/>
        <w:lang w:val="hr-HR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lang w:val="hr-HR"/>
      </w:rPr>
      <w:t>Ev.br.nabave: 26/25</w:t>
    </w:r>
  </w:p>
  <w:p>
    <w:pPr>
      <w:pStyle w:val="Header"/>
      <w:spacing w:before="0" w:after="120"/>
      <w:rPr>
        <w:rFonts w:ascii="Arial" w:hAnsi="Arial" w:cs="Arial"/>
        <w:b/>
        <w:b/>
        <w:i/>
        <w:i/>
        <w:sz w:val="22"/>
        <w:szCs w:val="22"/>
        <w:lang w:val="hr-HR"/>
      </w:rPr>
    </w:pPr>
    <w:r>
      <w:rPr>
        <w:rFonts w:cs="Arial" w:ascii="Arial" w:hAnsi="Arial"/>
        <w:b/>
        <w:i/>
        <w:sz w:val="22"/>
        <w:szCs w:val="2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0"/>
    </w:pPr>
    <w:rPr>
      <w:rFonts w:ascii="DJHIJ J+ Times New Roman PSMT;Cambria" w:hAnsi="DJHIJ J+ Times New Roman PSMT;Cambria" w:cs="DJHIJ J+ Times New Roman PSMT;Cambri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9:00Z</dcterms:created>
  <dc:creator>Šćulac-Strenja Slavica</dc:creator>
  <dc:description/>
  <cp:keywords/>
  <dc:language>en-US</dc:language>
  <cp:lastModifiedBy>Kristina Kučan</cp:lastModifiedBy>
  <cp:lastPrinted>2017-11-08T14:27:00Z</cp:lastPrinted>
  <dcterms:modified xsi:type="dcterms:W3CDTF">2025-03-19T13:09:00Z</dcterms:modified>
  <cp:revision>2</cp:revision>
  <dc:subject/>
  <dc:title>«cpuni_naziv»</dc:title>
</cp:coreProperties>
</file>